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oring Technology Education (2401-2409 Inclusive)</w:t>
        <w:tab/>
        <w:tab/>
        <w:tab/>
        <w:tab/>
        <w:tab/>
        <w:tab/>
        <w:t xml:space="preserve">           </w:t>
        <w:tab/>
        <w:tab/>
        <w:t xml:space="preserve">      WVEIS 2401     </w:t>
      </w:r>
    </w:p>
    <w:p>
      <w:pPr>
        <w:pStyle w:val="Normal"/>
        <w:jc w:val="both"/>
        <w:rPr>
          <w:rFonts w:ascii="Arial" w:hAnsi="Arial" w:cs="Arial"/>
          <w:b/>
          <w:b/>
          <w:bCs/>
          <w:lang w:val="en-US" w:eastAsia="en-US"/>
        </w:rPr>
      </w:pPr>
      <w:r>
        <w:rPr>
          <w:rFonts w:cs="Arial" w:ascii="Arial" w:hAnsi="Arial"/>
          <w:b/>
          <w:bCs/>
          <w:lang w:val="en-US" w:eastAsia="en-US"/>
        </w:rPr>
      </w:r>
    </w:p>
    <w:p>
      <w:pPr>
        <w:pStyle w:val="BodyText2"/>
        <w:tabs>
          <w:tab w:val="clear" w:pos="994"/>
          <w:tab w:val="left" w:pos="1080" w:leader="none"/>
        </w:tabs>
        <w:jc w:val="both"/>
        <w:rPr>
          <w:b w:val="false"/>
          <w:b w:val="false"/>
          <w:sz w:val="24"/>
          <w:szCs w:val="24"/>
        </w:rPr>
      </w:pPr>
      <w:r>
        <w:rPr>
          <w:b w:val="false"/>
          <w:sz w:val="24"/>
          <w:szCs w:val="24"/>
        </w:rPr>
        <w:t xml:space="preserve">This course will introduce students to a variety of ways that people use communication, manufacturing, transportation, and construction to adapt to their environment.  It is necessary for all people to understand technology if they are to function as informed voters, productive workers, and wise consumers of technological products.  </w:t>
      </w:r>
      <w:r>
        <w:rPr>
          <w:b w:val="false"/>
          <w:sz w:val="24"/>
          <w:szCs w:val="24"/>
          <w:lang w:val="en-US" w:eastAsia="en-US"/>
        </w:rPr>
        <w:t xml:space="preserve">Students will utilize problem-solving techniques and manipulative skills while completing laboratory activities to develop an understanding of course concepts.  Safety instruction is integrated into all activities.  </w:t>
      </w:r>
      <w:r>
        <w:rPr>
          <w:b w:val="false"/>
          <w:sz w:val="24"/>
          <w:szCs w:val="24"/>
        </w:rPr>
        <w:t xml:space="preserve">  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w:t>
      </w:r>
      <w:r>
        <w:rPr>
          <w:b w:val="false"/>
          <w:sz w:val="24"/>
          <w:szCs w:val="24"/>
          <w:vertAlign w:val="superscript"/>
        </w:rPr>
        <w:t>st</w:t>
      </w:r>
      <w:r>
        <w:rPr>
          <w:b w:val="false"/>
          <w:sz w:val="24"/>
          <w:szCs w:val="24"/>
        </w:rPr>
        <w:t xml:space="preserve"> Century Learning Skills and Technology Tools. All West Virginia teachers are responsible for classroom instruction that integrates learning skills, technology tools, and content standards and objectives.</w:t>
      </w:r>
    </w:p>
    <w:p>
      <w:pPr>
        <w:pStyle w:val="BodyText2"/>
        <w:tabs>
          <w:tab w:val="clear" w:pos="994"/>
          <w:tab w:val="left" w:pos="1080" w:leader="none"/>
        </w:tabs>
        <w:jc w:val="both"/>
        <w:rPr>
          <w:b w:val="false"/>
          <w:b w:val="false"/>
          <w:sz w:val="24"/>
          <w:szCs w:val="24"/>
        </w:rPr>
      </w:pPr>
      <w:r>
        <w:rPr>
          <w:b w:val="false"/>
          <w:sz w:val="24"/>
          <w:szCs w:val="24"/>
        </w:rPr>
      </w:r>
    </w:p>
    <w:tbl>
      <w:tblPr>
        <w:tblW w:w="14183" w:type="dxa"/>
        <w:jc w:val="left"/>
        <w:tblInd w:w="-122" w:type="dxa"/>
        <w:tblLayout w:type="fixed"/>
        <w:tblCellMar>
          <w:top w:w="0" w:type="dxa"/>
          <w:left w:w="108" w:type="dxa"/>
          <w:bottom w:w="0" w:type="dxa"/>
          <w:right w:w="108" w:type="dxa"/>
        </w:tblCellMar>
      </w:tblPr>
      <w:tblGrid>
        <w:gridCol w:w="1728"/>
        <w:gridCol w:w="11"/>
        <w:gridCol w:w="292"/>
        <w:gridCol w:w="11"/>
        <w:gridCol w:w="85"/>
        <w:gridCol w:w="230"/>
        <w:gridCol w:w="2195"/>
        <w:gridCol w:w="166"/>
        <w:gridCol w:w="2"/>
        <w:gridCol w:w="4298"/>
        <w:gridCol w:w="417"/>
        <w:gridCol w:w="11"/>
        <w:gridCol w:w="4710"/>
        <w:gridCol w:w="11"/>
        <w:gridCol w:w="5"/>
      </w:tblGrid>
      <w:tr>
        <w:trPr>
          <w:trHeight w:val="270"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5-8</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Exploring Technology  </w:t>
            </w:r>
          </w:p>
        </w:tc>
      </w:tr>
      <w:tr>
        <w:trPr>
          <w:trHeight w:val="222"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Nature of Technology</w:t>
            </w:r>
          </w:p>
        </w:tc>
      </w:tr>
      <w:tr>
        <w:trPr>
          <w:trHeight w:val="95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1</w:t>
            </w:r>
          </w:p>
        </w:tc>
        <w:tc>
          <w:tcPr>
            <w:tcW w:w="1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research the characteristics and scope of technology.</w:t>
            </w:r>
          </w:p>
          <w:p>
            <w:pPr>
              <w:pStyle w:val="Normal"/>
              <w:numPr>
                <w:ilvl w:val="0"/>
                <w:numId w:val="3"/>
              </w:numPr>
              <w:rPr>
                <w:rFonts w:ascii="Arial" w:hAnsi="Arial" w:cs="Arial"/>
              </w:rPr>
            </w:pPr>
            <w:r>
              <w:rPr>
                <w:rFonts w:cs="Arial" w:ascii="Arial" w:hAnsi="Arial"/>
              </w:rPr>
              <w:t>establish the core concepts of technology.</w:t>
            </w:r>
          </w:p>
          <w:p>
            <w:pPr>
              <w:pStyle w:val="Normal"/>
              <w:numPr>
                <w:ilvl w:val="0"/>
                <w:numId w:val="3"/>
              </w:numPr>
              <w:rPr>
                <w:rFonts w:ascii="Arial" w:hAnsi="Arial" w:cs="Arial"/>
              </w:rPr>
            </w:pPr>
            <w:r>
              <w:rPr>
                <w:rFonts w:cs="Arial" w:ascii="Arial" w:hAnsi="Arial"/>
              </w:rPr>
              <w:t>compare the relationships among technologies.</w:t>
            </w:r>
          </w:p>
          <w:p>
            <w:pPr>
              <w:pStyle w:val="Normal"/>
              <w:numPr>
                <w:ilvl w:val="0"/>
                <w:numId w:val="3"/>
              </w:numPr>
              <w:rPr/>
            </w:pPr>
            <w:r>
              <w:rPr>
                <w:rFonts w:cs="Arial" w:ascii="Arial" w:hAnsi="Arial"/>
              </w:rPr>
              <w:t>compare and contrast the connections between technology and other fields of study.</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44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are and contrast the four major systems in technology: communication, transportation, construction, and manufacturing.</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how the four major systems in technology fit into the Universal System Model of Technology.</w:t>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ways that technology has been used to meet human needs in the home, school, community, and workplac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the interrelationship among technologies.</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rFonts w:ascii="Arial" w:hAnsi="Arial" w:cs="Arial"/>
                <w:sz w:val="24"/>
              </w:rPr>
            </w:pPr>
            <w:r>
              <w:rPr>
                <w:rFonts w:cs="Arial" w:ascii="Arial" w:hAnsi="Arial"/>
                <w:sz w:val="24"/>
              </w:rPr>
              <w:t xml:space="preserve">solve math and measurement problems as they relate to specific technological systems. </w:t>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6</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rFonts w:ascii="Arial" w:hAnsi="Arial" w:cs="Arial"/>
                <w:sz w:val="24"/>
              </w:rPr>
            </w:pPr>
            <w:r>
              <w:rPr>
                <w:rFonts w:cs="Arial" w:ascii="Arial" w:hAnsi="Arial"/>
                <w:sz w:val="24"/>
              </w:rPr>
              <w:t>demonstrate vocabulary and reading comprehension skills to the study of technology.</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7</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er concepts of science to real world technological problem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1.8</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rFonts w:ascii="Arial" w:hAnsi="Arial" w:cs="Arial"/>
                <w:sz w:val="24"/>
              </w:rPr>
            </w:pPr>
            <w:r>
              <w:rPr>
                <w:rFonts w:cs="Arial" w:ascii="Arial" w:hAnsi="Arial"/>
                <w:sz w:val="24"/>
              </w:rPr>
              <w:t xml:space="preserve">develop a presentation to inform by using written, graphic, and verbal techniques. </w:t>
            </w:r>
          </w:p>
        </w:tc>
      </w:tr>
      <w:tr>
        <w:trPr>
          <w:trHeight w:val="232" w:hRule="atLeast"/>
        </w:trPr>
        <w:tc>
          <w:tcPr>
            <w:tcW w:w="1416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ET.1)</w:t>
            </w:r>
          </w:p>
        </w:tc>
      </w:tr>
      <w:tr>
        <w:trPr>
          <w:trHeight w:val="260" w:hRule="atLeast"/>
        </w:trPr>
        <w:tc>
          <w:tcPr>
            <w:tcW w:w="47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2" w:hRule="atLeast"/>
        </w:trPr>
        <w:tc>
          <w:tcPr>
            <w:tcW w:w="4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he nature of technology.  The student can compare and contrast the four major systems in technology: communication, transportation, construction, and manufacturing; justify how the four major systems in technology fits into the Universal System Model of Technology; conclude ways that technology has been used to meet human needs in the home, school, community, and workplace; assess the interrelationship among technologies;  solve math and measurement problems as they relate to specific technological systems with no errors; demonstrate high vocabulary and reading comprehension skills to the study of technology; incorporate concepts of science to real world technological problems; and develop a presentation to inform by using written, graphic, and verbal techniques exceeding the determined rubric specifications.  The student can independently solve problems and is self-directed.</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the nature of technology.  The student can generalize among the four major systems in technology: communication, transportation, construction, and manufacturing; examine how the four major systems in technology fits into the Universal System Model of Technology; recognize ways that technology has been used to meet human needs in the home, school, community, and workplace; compare the interrelationship among technologies;  solve math and measurement problems as they relate to specific technological systems with few errors; demonstrate vocabulary and reading comprehension skills to the study of technology; administer concepts of science to real world technological problems; and develop a presentation to inform by using written, graphic, and verbal techniques as stated by determined rubric specifications.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he nature of technology.  The student can identify the four major systems in technology: communication, transportation, construction, and manufacturing; state how the four major systems in technology fits into the Universal System Model of Technology; list ways that technology has been used to meet human needs in the home, school, community, and workplace; describe the interrelationship among technologies; solve math and measurement problems as they relate to specific technological systems with frequent errors; demonstrate deficiencies in vocabulary and reading comprehension skills to the study of technology; describe concepts of science to real world technological problems; and  develop a presentation to inform by using written, graphic, and verbal techniques below determined rubric specifications.  Performance needs further development and supervision.</w:t>
            </w:r>
          </w:p>
        </w:tc>
      </w:tr>
      <w:tr>
        <w:trPr>
          <w:trHeight w:val="236"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echnology and Society</w:t>
            </w:r>
          </w:p>
        </w:tc>
      </w:tr>
      <w:tr>
        <w:trPr>
          <w:trHeight w:val="91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2</w:t>
            </w:r>
          </w:p>
        </w:tc>
        <w:tc>
          <w:tcPr>
            <w:tcW w:w="1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pPr>
            <w:r>
              <w:rPr>
                <w:rFonts w:cs="Arial" w:ascii="Arial" w:hAnsi="Arial"/>
              </w:rPr>
              <w:t>discover the cultural, social, economic, and political effects of technology.</w:t>
            </w:r>
          </w:p>
          <w:p>
            <w:pPr>
              <w:pStyle w:val="Normal"/>
              <w:numPr>
                <w:ilvl w:val="0"/>
                <w:numId w:val="3"/>
              </w:numPr>
              <w:rPr/>
            </w:pPr>
            <w:r>
              <w:rPr>
                <w:rFonts w:cs="Arial" w:ascii="Arial" w:hAnsi="Arial"/>
              </w:rPr>
              <w:t>recognize the effects of technology on the environment.</w:t>
            </w:r>
          </w:p>
          <w:p>
            <w:pPr>
              <w:pStyle w:val="Normal"/>
              <w:numPr>
                <w:ilvl w:val="0"/>
                <w:numId w:val="3"/>
              </w:numPr>
              <w:rPr/>
            </w:pPr>
            <w:r>
              <w:rPr>
                <w:rFonts w:cs="Arial" w:ascii="Arial" w:hAnsi="Arial"/>
              </w:rPr>
              <w:t>examine the role of society in the development and use of technology.</w:t>
            </w:r>
          </w:p>
          <w:p>
            <w:pPr>
              <w:pStyle w:val="Normal"/>
              <w:numPr>
                <w:ilvl w:val="0"/>
                <w:numId w:val="3"/>
              </w:numPr>
              <w:rPr>
                <w:rFonts w:ascii="Arial" w:hAnsi="Arial" w:cs="Arial"/>
              </w:rPr>
            </w:pPr>
            <w:r>
              <w:rPr>
                <w:rFonts w:cs="Arial" w:ascii="Arial" w:hAnsi="Arial"/>
              </w:rPr>
              <w:t>research the influences of technology on history.</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44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search the cultural and societal effects resulting from the exponential growth of technological knowledge and information available today.</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contributions different cultures have made and continue to make to the areas of science and technology.</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 the positive and negative implications that various technologies have had on the environment.</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aluate the impact of technological developments on history in conjunction with other world events.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past and present technological developments to predict trends and possible future development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2.6</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clude the impact of various technological developments on the individual, society, and the environment.</w:t>
            </w:r>
          </w:p>
        </w:tc>
      </w:tr>
      <w:tr>
        <w:trPr>
          <w:trHeight w:val="232" w:hRule="atLeast"/>
        </w:trPr>
        <w:tc>
          <w:tcPr>
            <w:tcW w:w="1416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ET.2)</w:t>
            </w:r>
          </w:p>
        </w:tc>
      </w:tr>
      <w:tr>
        <w:trPr>
          <w:trHeight w:val="188" w:hRule="atLeast"/>
        </w:trPr>
        <w:tc>
          <w:tcPr>
            <w:tcW w:w="47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672" w:hRule="atLeast"/>
        </w:trPr>
        <w:tc>
          <w:tcPr>
            <w:tcW w:w="4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echnology and society.  The student can research the cultural and societal effects resulting from the exponential growth of technological knowledge and information available today; assess contributions different cultures have made and continue to make to the areas of science and technology; compare and contrast the positive and negative implications that various technologies have had on the environment; evaluate the impact of technological developments on history in conjunction with other world events; analyze past and present technological developments to predict trends and possible future developments; and conclude the impact of various technological developments on the individual, society, and the environment.  The student can independently solve problems and is self-directed.</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technology and society.  The student can report the cultural and societal effects resulting from the exponential growth of technological knowledge and information available today; examine contributions different cultures have made and continue to make to the areas of science and technology; determine the positive and negative implications that various technologies have had on the environment; examine the impact of technological developments on history in conjunction with other world events; relate past and present technological developments to predict trends and possible future developments; and determine the impact of various technological developments on the individual, society, and the environment.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echnology and society.  The student can identify the cultural and societal effects resulting from the exponential growth of technological knowledge and information available today; list contributions different cultures have made and continue to make to the areas of science and technology; recall the positive and negative implications that various technologies have had on the environment; state the impact of technological developments on history in conjunction with other world events; identify past and present technological developments to predict trends and possible future developments; and discuss the impact of various technological developments on the individual, society, and the environment.  Performance needs further development and supervision.</w:t>
            </w:r>
          </w:p>
        </w:tc>
      </w:tr>
      <w:tr>
        <w:trPr>
          <w:trHeight w:val="239"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r>
      <w:tr>
        <w:trPr>
          <w:trHeight w:val="73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3</w:t>
            </w:r>
          </w:p>
        </w:tc>
        <w:tc>
          <w:tcPr>
            <w:tcW w:w="1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 xml:space="preserve">examine the attributes of design.                     </w:t>
            </w:r>
          </w:p>
          <w:p>
            <w:pPr>
              <w:pStyle w:val="Normal"/>
              <w:numPr>
                <w:ilvl w:val="0"/>
                <w:numId w:val="3"/>
              </w:numPr>
              <w:rPr/>
            </w:pPr>
            <w:r>
              <w:rPr>
                <w:rFonts w:cs="Arial" w:ascii="Arial" w:hAnsi="Arial"/>
              </w:rPr>
              <w:t xml:space="preserve">demonstrate the design process.                       </w:t>
            </w:r>
          </w:p>
          <w:p>
            <w:pPr>
              <w:pStyle w:val="Normal"/>
              <w:numPr>
                <w:ilvl w:val="0"/>
                <w:numId w:val="3"/>
              </w:numPr>
              <w:rPr>
                <w:rFonts w:ascii="Arial" w:hAnsi="Arial" w:cs="Arial"/>
              </w:rPr>
            </w:pPr>
            <w:r>
              <w:rPr>
                <w:rFonts w:cs="Arial" w:ascii="Arial" w:hAnsi="Arial"/>
              </w:rPr>
              <w:t>develop and maintain technological products and systems.</w:t>
            </w:r>
          </w:p>
          <w:p>
            <w:pPr>
              <w:pStyle w:val="Normal"/>
              <w:numPr>
                <w:ilvl w:val="0"/>
                <w:numId w:val="3"/>
              </w:numPr>
              <w:rPr>
                <w:rFonts w:ascii="Arial" w:hAnsi="Arial" w:cs="Arial"/>
              </w:rPr>
            </w:pPr>
            <w:r>
              <w:rPr>
                <w:rFonts w:cs="Arial" w:ascii="Arial" w:hAnsi="Arial"/>
              </w:rPr>
              <w:t xml:space="preserve">assess the impact of products and systems.      </w:t>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44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mplement elements of form and function to the design proces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generate ideas and design solutions to problems through sketches, drawings, and notes.</w:t>
            </w:r>
          </w:p>
        </w:tc>
      </w:tr>
      <w:tr>
        <w:trPr>
          <w:trHeight w:val="1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rPr>
              <w:t>select and safely use materials, tools, and processes to produce physical models of solutions.</w:t>
            </w:r>
            <w:bookmarkEnd w:id="0"/>
            <w:bookmarkEnd w:id="1"/>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the solution, analyze test results, and evaluate the success of the solution.</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reasons why human-designed systems, products, and environments need to be monitored, maintained, and improved to ensure safety, quality, cost efficiency, and sustainability.</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6</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ze a product or system to determine how the design process was applied to create the solution.</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3.7</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critical thinking skills when designing and analyzing technological solutions.</w:t>
            </w:r>
          </w:p>
        </w:tc>
      </w:tr>
      <w:tr>
        <w:trPr>
          <w:trHeight w:val="230" w:hRule="atLeast"/>
        </w:trPr>
        <w:tc>
          <w:tcPr>
            <w:tcW w:w="1416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ET.3)</w:t>
            </w:r>
          </w:p>
        </w:tc>
      </w:tr>
      <w:tr>
        <w:trPr>
          <w:trHeight w:val="188" w:hRule="atLeast"/>
        </w:trPr>
        <w:tc>
          <w:tcPr>
            <w:tcW w:w="47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842" w:hRule="atLeast"/>
        </w:trPr>
        <w:tc>
          <w:tcPr>
            <w:tcW w:w="4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design and problem solving. The student can illustrate elements of form and function to the design process; generate ideas and design solutions to problems through sketches, drawings, and notes; differentiate and safely use materials, tools, and processes to produce physical models of solutions; assess the solution, analyze test results, and evaluate the success of the solution with no errors; justify reasons why human-designed systems, products, and environments need to be monitored, maintained, and improved to ensure safety, quality, cost efficiency, and sustainability; analyze a product or system to determine how the design process was applied to create the solution; and demonstrate a high level of critical thinking skills when designing and analyzing technological solutions.  The student can independently solve problems and is self-directed.</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sign and problem solving. The student can implement elements of form and function to the design process as stated by determined rubric specifications; examine ideas and design solutions to problems through sketches, drawings, and notes; select and safely use materials, tools, and processes to produce physical models of solutions; assess the solution, analyze test results, and evaluate the success of the solution with few errors; determine reasons why human-designed systems, products, and environments need to be monitored, maintained, and improved to ensure safety, quality, cost efficiency, and sustainability; examine a product or system to determine how the design process was applied to create the solution; and demonstrate critical thinking skills when designing and analyzing technological solutions.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sign and problem solving.  The student can reproduce elements of form and function to the design process; identify ideas and design solutions to problems through sketches, drawings, and notes; give examples and safely use materials, tools, and processes to produce physical models of solutions; assess the solution, analyze test results, and evaluate the success of the solution with notable errors; list reasons why human-designed systems, products, and environments need to be monitored, maintained, and improved to ensure safety, quality, cost efficiency, and sustainability; identify a product or system to determine how the design process was applied to create the solution; and demonstrate little or no critical thinking skills when designing and analyzing technological solutions.  Performance needs further development and supervision.</w:t>
            </w:r>
          </w:p>
        </w:tc>
      </w:tr>
      <w:tr>
        <w:trPr>
          <w:trHeight w:val="204"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The Designed World      </w:t>
            </w:r>
          </w:p>
        </w:tc>
      </w:tr>
      <w:tr>
        <w:trPr>
          <w:trHeight w:val="14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4</w:t>
            </w:r>
          </w:p>
        </w:tc>
        <w:tc>
          <w:tcPr>
            <w:tcW w:w="1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3"/>
              </w:numPr>
              <w:rPr>
                <w:rFonts w:ascii="Arial" w:hAnsi="Arial" w:cs="Arial"/>
              </w:rPr>
            </w:pPr>
            <w:r>
              <w:rPr>
                <w:rFonts w:cs="Arial" w:ascii="Arial" w:hAnsi="Arial"/>
              </w:rPr>
              <w:t xml:space="preserve">research information and communication technologies. </w:t>
            </w:r>
          </w:p>
          <w:p>
            <w:pPr>
              <w:pStyle w:val="Normal"/>
              <w:numPr>
                <w:ilvl w:val="0"/>
                <w:numId w:val="3"/>
              </w:numPr>
              <w:rPr/>
            </w:pPr>
            <w:r>
              <w:rPr>
                <w:rFonts w:cs="Arial" w:ascii="Arial" w:hAnsi="Arial"/>
              </w:rPr>
              <w:t xml:space="preserve">investigate construction technologies. </w:t>
            </w:r>
          </w:p>
          <w:p>
            <w:pPr>
              <w:pStyle w:val="Normal"/>
              <w:numPr>
                <w:ilvl w:val="0"/>
                <w:numId w:val="3"/>
              </w:numPr>
              <w:rPr/>
            </w:pPr>
            <w:r>
              <w:rPr>
                <w:rFonts w:cs="Arial" w:ascii="Arial" w:hAnsi="Arial"/>
              </w:rPr>
              <w:t xml:space="preserve">examine manufacturing technologies. </w:t>
            </w:r>
          </w:p>
          <w:p>
            <w:pPr>
              <w:pStyle w:val="Normal"/>
              <w:numPr>
                <w:ilvl w:val="0"/>
                <w:numId w:val="3"/>
              </w:numPr>
              <w:rPr>
                <w:rFonts w:ascii="Arial" w:hAnsi="Arial" w:cs="Arial"/>
              </w:rPr>
            </w:pPr>
            <w:r>
              <w:rPr>
                <w:rFonts w:cs="Arial" w:ascii="Arial" w:hAnsi="Arial"/>
              </w:rPr>
              <w:t>analyze energy, power, and transportation technologie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44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produce a finished graphic product using proper layout and design principles.</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technical information by creating technical sketches and computer assisted drafting drawing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major telecommunication devices to communicate among various types of physical and atmospheric channels.</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ET.4.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produce and compare digital images.</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ET.4.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rFonts w:ascii="Arial" w:hAnsi="Arial" w:cs="Arial"/>
                <w:sz w:val="24"/>
              </w:rPr>
            </w:pPr>
            <w:r>
              <w:rPr>
                <w:rFonts w:cs="Arial" w:ascii="Arial" w:hAnsi="Arial"/>
                <w:sz w:val="24"/>
              </w:rPr>
              <w:t>recognize a variety of structure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6</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termine how loads and forces affect a structural system.</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7</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apply basic structural elements and construction techniques to construct a working model.</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8</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mpare and contrast the characteristics of a variety of construction materials in relation to their intended purpose.</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9</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research methods used to acquire a variety of raw material resource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0</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iscover how industry converts raw materials into standard stock.</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 xml:space="preserve">use and reuse a variety of resources in an efficient manner.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perform at least one operation using each of the various forming, separating, and combining technique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the five organizational departments of a manufacturing company.</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in the establishment and production of a product in a student-organized company.</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transportation devices according to their operating environments.</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6</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and contrast the advantages and disadvantages of a variety of modes of transportation.</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7</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agram the six technical sub-systems of a transportation device. </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4.18</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produce, operate, and analyze the efficiency of a model in at least two modes of transportation.</w:t>
            </w:r>
          </w:p>
        </w:tc>
      </w:tr>
      <w:tr>
        <w:trPr>
          <w:trHeight w:val="227" w:hRule="atLeast"/>
        </w:trPr>
        <w:tc>
          <w:tcPr>
            <w:tcW w:w="1416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ET.4)</w:t>
            </w:r>
          </w:p>
        </w:tc>
      </w:tr>
      <w:tr>
        <w:trPr/>
        <w:tc>
          <w:tcPr>
            <w:tcW w:w="47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182" w:hRule="atLeast"/>
        </w:trPr>
        <w:tc>
          <w:tcPr>
            <w:tcW w:w="47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the designed world.  The student can produce a finished graphic product using proper layout and design principles exceeding determined rubric specifications; communicate technical information by creating technical sketches and computer assisted drafting drawings; utilize major telecommunication devices to communicate among various types of physical and atmospheric channels; produce and compare digital images; assess a variety of structures; justify how loads and forces affect a structural system; apply basic structural elements and construction techniques to construct a working model exceeding determined rubric specifications; compare and contrast the characteristics of a variety of construction materials in relation to their intended purpose; research methods used to acquire a variety of raw material resources; assess how industry converts raw materials into standard stock; use and reuse a variety of resources in an efficient manner; perform at least one operation using each of the various forming, separating, and combining techniques with no errors; compare and contrast the five organizational departments of a manufacturing company; participate in the establishment and production of a product in a student-organized company; assess transportation devices according to their operating environments; compare and contrast the advantages and disadvantages of a variety of modes of transportation; and diagram the six technical sub-systems of a transportation device with no errors; design, produce, operate, and analyze the efficiency of a model in at least two modes of transportation exceeding determined rubric specifications.  The student can independently solve problems and is self-directed.</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the designed world.  The student can produce a finished graphic product using proper layout and design principles as stated by determined rubric specifications; relate technical information by creating technical sketches and computer assisted drafting drawings; examine major telecommunication devices to communicate among various types of physical and atmospheric channels; examine and select digital images; recognize a variety of structures; determine how loads and forces affect a structural system; apply basic structural elements and construction techniques to construct a working model as stated by determined rubric specifications; examine the characteristics of a variety of construction materials in relation to their intended purpose; report methods used to acquire a variety of raw material resources; discover how industry converts raw materials into standard stock; use and reuse a variety of resources in an efficient manner; perform at least one operation using each of the various forming, separating, and combining techniques with few errors; outline the five organizational departments of a manufacturing company; report on the establishment and production of a product in a student-organized company; classify transportation devices according to their operating environments; examine the advantages and disadvantages of a variety of modes of transportation; and diagram the six technical sub-systems of a transportation device with few errors; design, produce, operate, and analyze the efficiency of a model in at least two modes of transportation as stated by determined rubric specifications.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he designed world.  The student can produce a finished graphic product using proper layout and design principles techniques below determined rubric specifications; describe technical information by creating technical sketches and computer assisted drafting drawings; list major telecommunication devices to communicate among various types of physical and atmospheric channels; identify and describe digital images; list a variety of structures; explain how loads and forces affect a structural system; apply basic structural elements and construction techniques to construct a working model below determined rubric specifications; identify the characteristics of a variety of construction materials in relation to their intended purpose; identify methods used to acquire a variety of raw material resources; describe how industry converts raw materials into standard stock; use and reuse a variety of resources in an efficient manner; perform at least one operation using each of the various forming, separating, and combining techniques with notable errors; list the five organizational departments of a manufacturing company; read about the establishment and production of a product in a student-organized company; identify transportation devices according to their operating environments; list the advantages and disadvantages of a variety of modes of transportation; and diagram the six technical sub-systems of a transportation device with notable errors; design, produce, operate, and analyze the efficiency of a model in at least two modes of transportation below determined rubric specifications.  Performance needs further development and supervision.</w:t>
            </w:r>
          </w:p>
        </w:tc>
      </w:tr>
      <w:tr>
        <w:trPr>
          <w:trHeight w:val="225" w:hRule="atLeast"/>
        </w:trPr>
        <w:tc>
          <w:tcPr>
            <w:tcW w:w="173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42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STEM Career Opportunities      </w:t>
            </w:r>
          </w:p>
        </w:tc>
      </w:tr>
      <w:tr>
        <w:trPr>
          <w:trHeight w:val="755"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5</w:t>
            </w:r>
          </w:p>
        </w:tc>
        <w:tc>
          <w:tcPr>
            <w:tcW w:w="124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examine career opportunities in the fields of science, technology, engineering, and math. </w:t>
            </w:r>
          </w:p>
          <w:p>
            <w:pPr>
              <w:pStyle w:val="Normal"/>
              <w:numPr>
                <w:ilvl w:val="0"/>
                <w:numId w:val="2"/>
              </w:numPr>
              <w:tabs>
                <w:tab w:val="clear" w:pos="720"/>
                <w:tab w:val="left" w:pos="1080" w:leader="none"/>
              </w:tabs>
              <w:rPr>
                <w:rFonts w:ascii="Arial" w:hAnsi="Arial" w:cs="Arial"/>
              </w:rPr>
            </w:pPr>
            <w:r>
              <w:rPr>
                <w:rFonts w:cs="Arial" w:ascii="Arial" w:hAnsi="Arial"/>
              </w:rPr>
              <w:t>demonstrate skills necessary for successful employment.</w:t>
            </w:r>
          </w:p>
        </w:tc>
      </w:tr>
      <w:tr>
        <w:trPr>
          <w:trHeight w:val="250" w:hRule="atLeast"/>
        </w:trPr>
        <w:tc>
          <w:tcPr>
            <w:tcW w:w="1728"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444"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5.1</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research current and emerging careers associated with science, technology, engineering, and math.</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5.2</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aluate a variety of STEM careers as they relate to personal interests and aptitudes. </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5.3</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nd demonstrate strategies and work habits that will lead to success in future careers in a technological world.</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ET.5.4</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pPr>
            <w:r>
              <w:rPr>
                <w:rFonts w:cs="Arial" w:ascii="Arial" w:hAnsi="Arial"/>
                <w:sz w:val="24"/>
              </w:rPr>
              <w:t>demonstrate independence and cooperation in classroom activities.</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5.5</w:t>
            </w:r>
          </w:p>
        </w:tc>
        <w:tc>
          <w:tcPr>
            <w:tcW w:w="12444" w:type="dxa"/>
            <w:gridSpan w:val="1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velop civic pride and responsibility by participating in service activities to benefit others.</w:t>
            </w:r>
          </w:p>
        </w:tc>
      </w:tr>
      <w:tr>
        <w:trPr>
          <w:trHeight w:val="227" w:hRule="atLeast"/>
        </w:trPr>
        <w:tc>
          <w:tcPr>
            <w:tcW w:w="14167"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ET.5)</w:t>
            </w:r>
          </w:p>
        </w:tc>
      </w:tr>
      <w:tr>
        <w:trPr>
          <w:trHeight w:val="242" w:hRule="atLeast"/>
        </w:trPr>
        <w:tc>
          <w:tcPr>
            <w:tcW w:w="472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563" w:hRule="atLeast"/>
        </w:trPr>
        <w:tc>
          <w:tcPr>
            <w:tcW w:w="47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STEM career opportunities. The student can research current and emerging careers associated with science, technology, engineering, and math; evaluate a variety of STEM careers as they relate to personal interests and aptitudes; assess and compare strategies and work habits that will lead to success in future careers in a technological world; justify independence and cooperation in classroom activities; and develop civic pride and responsibility by participating in service activities to benefit others.  The student can independently solve problems and is self-directed.</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STEM career opportunities. The student can report current and emerging careers associated with science, technology, engineering, and math; examine a variety of STEM careers as they relate to personal interests and aptitudes; develop and demonstrate strategies and work habits that will lead to success in future careers in a technological world; demonstrate independence and cooperation in classroom activities; and develop civic pride and responsibility by reporting service activities that benefit others.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STEM career opportunities.  The student can identify current and emerging careers associated with science, technology, engineering, and math; describe a variety of STEM careers as they relate to personal interests and aptitudes; recall and list strategies and work habits that will lead to success in future careers in a technological world; list ways to demonstrate independence and cooperation in classroom activities; and  develop civic pride and responsibility by reading about service activities that benefit others.  Performance needs further development and supervision.</w:t>
            </w:r>
          </w:p>
        </w:tc>
      </w:tr>
      <w:tr>
        <w:trPr/>
        <w:tc>
          <w:tcPr>
            <w:tcW w:w="2042"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125"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r>
      <w:tr>
        <w:trPr>
          <w:trHeight w:val="278" w:hRule="atLeast"/>
        </w:trPr>
        <w:tc>
          <w:tcPr>
            <w:tcW w:w="20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6</w:t>
            </w:r>
          </w:p>
        </w:tc>
        <w:tc>
          <w:tcPr>
            <w:tcW w:w="121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1"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b/>
                <w:b/>
              </w:rPr>
            </w:pPr>
            <w:r>
              <w:rPr>
                <w:rFonts w:cs="Arial" w:ascii="Arial" w:hAnsi="Arial"/>
                <w:b/>
              </w:rPr>
              <w:t>Objectives</w:t>
            </w:r>
          </w:p>
        </w:tc>
        <w:tc>
          <w:tcPr>
            <w:tcW w:w="12125"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ET.6.1</w:t>
            </w:r>
          </w:p>
        </w:tc>
        <w:tc>
          <w:tcPr>
            <w:tcW w:w="121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 and goals of a student organization.</w:t>
            </w:r>
          </w:p>
        </w:tc>
      </w:tr>
      <w:tr>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6.2</w:t>
            </w:r>
          </w:p>
        </w:tc>
        <w:tc>
          <w:tcPr>
            <w:tcW w:w="121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r>
      <w:tr>
        <w:trPr/>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6.3</w:t>
            </w:r>
          </w:p>
        </w:tc>
        <w:tc>
          <w:tcPr>
            <w:tcW w:w="1212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valuate the benefits and responsibilities of participation in student, professional, and civic organizations as an adult.</w:t>
            </w:r>
          </w:p>
        </w:tc>
      </w:tr>
      <w:tr>
        <w:trPr/>
        <w:tc>
          <w:tcPr>
            <w:tcW w:w="1415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ET.6) </w:t>
            </w:r>
          </w:p>
        </w:tc>
      </w:tr>
      <w:tr>
        <w:trPr/>
        <w:tc>
          <w:tcPr>
            <w:tcW w:w="471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1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assess the benefits and responsibilities of participation in student, professional, and civic organizations as an adult.  The student can independently solve problems and is self-directed.</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r>
      <w:tr>
        <w:trPr/>
        <w:tc>
          <w:tcPr>
            <w:tcW w:w="212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029"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7</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9"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7.1</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7.2</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7.3</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7.4</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5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ET.7)</w:t>
            </w:r>
          </w:p>
        </w:tc>
      </w:tr>
      <w:tr>
        <w:trPr/>
        <w:tc>
          <w:tcPr>
            <w:tcW w:w="455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9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8</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8.1</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8.2</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8.3</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8.4</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ET.8.5</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ET.8.6</w:t>
            </w:r>
          </w:p>
        </w:tc>
        <w:tc>
          <w:tcPr>
            <w:tcW w:w="11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5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ET.8)</w:t>
            </w:r>
          </w:p>
        </w:tc>
      </w:tr>
      <w:tr>
        <w:trPr/>
        <w:tc>
          <w:tcPr>
            <w:tcW w:w="455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29"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ET.9</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9"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9.1</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9.2</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ET.9.3</w:t>
            </w:r>
          </w:p>
        </w:tc>
        <w:tc>
          <w:tcPr>
            <w:tcW w:w="1202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5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ET.9)</w:t>
            </w:r>
          </w:p>
        </w:tc>
      </w:tr>
      <w:tr>
        <w:trPr/>
        <w:tc>
          <w:tcPr>
            <w:tcW w:w="455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Level1"/>
        <w:numPr>
          <w:ilvl w:val="0"/>
          <w:numId w:val="0"/>
        </w:numPr>
        <w:tabs>
          <w:tab w:val="clear" w:pos="720"/>
          <w:tab w:val="left" w:pos="1080" w:leader="none"/>
        </w:tabs>
        <w:ind w:left="0" w:hanging="0"/>
        <w:rPr>
          <w:rFonts w:ascii="Arial" w:hAnsi="Arial" w:cs="Arial"/>
          <w:b/>
          <w:b/>
          <w:bCs/>
          <w:color w:val="FF0000"/>
          <w:sz w:val="24"/>
        </w:rPr>
      </w:pPr>
      <w:r>
        <w:rPr>
          <w:rFonts w:cs="Arial" w:ascii="Arial" w:hAnsi="Arial"/>
          <w:b/>
          <w:bCs/>
          <w:color w:val="FF0000"/>
          <w:sz w:val="24"/>
        </w:rPr>
      </w:r>
    </w:p>
    <w:p>
      <w:pPr>
        <w:pStyle w:val="Normal"/>
        <w:rPr>
          <w:rFonts w:ascii="Arial" w:hAnsi="Arial" w:cs="Arial"/>
          <w:b/>
          <w:b/>
          <w:bCs/>
          <w:sz w:val="24"/>
        </w:rPr>
      </w:pPr>
      <w:r>
        <w:rPr>
          <w:rFonts w:cs="Arial" w:ascii="Arial" w:hAnsi="Arial"/>
          <w:b/>
          <w:bCs/>
          <w:sz w:val="24"/>
        </w:rPr>
      </w:r>
    </w:p>
    <w:sectPr>
      <w:type w:val="nextPage"/>
      <w:pgSz w:orient="landscape" w:w="15840" w:h="12240"/>
      <w:pgMar w:left="907" w:right="907" w:gutter="0" w:header="0"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5"/>
      </w:numPr>
      <w:autoSpaceDE w:val="false"/>
      <w:ind w:left="720" w:hanging="720"/>
      <w:outlineLvl w:val="0"/>
    </w:pPr>
    <w:rPr>
      <w:rFonts w:ascii="Bell MT" w:hAnsi="Bell MT" w:cs="Bell MT"/>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51:00Z</dcterms:created>
  <dc:creator>kgillman</dc:creator>
  <dc:description/>
  <cp:keywords/>
  <dc:language>en-US</dc:language>
  <cp:lastModifiedBy>kgillman</cp:lastModifiedBy>
  <dcterms:modified xsi:type="dcterms:W3CDTF">2008-12-15T20:39:00Z</dcterms:modified>
  <cp:revision>79</cp:revision>
  <dc:subject/>
  <dc:title>Engineering and Technical Cluster</dc:title>
</cp:coreProperties>
</file>